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4225</wp:posOffset>
            </wp:positionH>
            <wp:positionV relativeFrom="paragraph">
              <wp:posOffset>-544195</wp:posOffset>
            </wp:positionV>
            <wp:extent cx="2846705" cy="115316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308" r="-8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910</wp:posOffset>
            </wp:positionH>
            <wp:positionV relativeFrom="paragraph">
              <wp:posOffset>-369570</wp:posOffset>
            </wp:positionV>
            <wp:extent cx="2362200" cy="805815"/>
            <wp:effectExtent l="0" t="0" r="0" b="0"/>
            <wp:wrapNone/>
            <wp:docPr id="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-494030</wp:posOffset>
            </wp:positionV>
            <wp:extent cx="2117090" cy="74612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rojekt współfinansowany przez Unię Europejską z Europejskiego Funduszu Rozwoju Regionaln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publicznego </w:t>
      </w:r>
    </w:p>
    <w:p>
      <w:pPr>
        <w:pStyle w:val="Heading"/>
        <w:widowControl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budowę instalacji solarnych na obiektach użyteczności publicznej Powiatu Człuchowskiego i Gminy Człuchów, budynkach mieszkańców miasta i gminy Człuchów oraz budowę lamp hybrydowych na terenie Gminy Człuchów w ramach projektu  „Energia słoneczna dla każdego”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                                             ………………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STOWARZYSZENIE SAMORZĄDÓ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ZIEMI CZŁUCHOWSKI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AL. WOJSKA POLSKIEGO 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W odpowiedzi na ogłoszenie o przetargu nieograniczonym, składam ofertę  </w:t>
      </w:r>
      <w:r>
        <w:rPr>
          <w:rFonts w:cs="Times New Roman" w:ascii="Times New Roman" w:hAnsi="Times New Roman"/>
          <w:sz w:val="24"/>
          <w:szCs w:val="24"/>
        </w:rPr>
        <w:t xml:space="preserve">budowy instalacji solarnych na obiektach użyteczności publicznej Powiatu Człuchowskiego i Gminy Człuchów, budynkach mieszkańców miasta i gminy Człuchów oraz budowy lamp hybrydowych na terenie Gminy Człuchów w ramach projektu  „Energia słoneczna dla każdego”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Oferta została przygotowana zgodnie ze Specyfikacją Istotnych Warunków Zamówienia (“SI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Formularz cenowy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W formularzu zawarta jest cena za wykonanie zamówienia. Formularz został sporządzony zgodnie z Załącznikami do SIWZ. Ceny w formularzu podane są w złotych polskich, w kwotach netto oraz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a netto   (kwot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a brutto (kwot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łownie: (kwota słownie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przypadku wyboru naszej oferty zobowiązujemy się do wykonania zamówienia za wynagrodzenie podane w formularzu ofertowym oraz terminie określonym w SIW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a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świadczenie potwierdzające spełnienie warunków udziału w Postępowaniu (art. 22 ust. 1 ustawy Prawo zamówień publicznych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Oświadczam, że [nazwa wykonawcy]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iCs/>
          <w:sz w:val="24"/>
          <w:szCs w:val="24"/>
        </w:rPr>
        <w:t xml:space="preserve">posiada </w:t>
      </w:r>
      <w:r>
        <w:rPr>
          <w:sz w:val="24"/>
          <w:szCs w:val="24"/>
        </w:rPr>
        <w:t>wiedzę i doświadcz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jduje się w odpowiedniej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przez okres 30 dni od daty, w której upływa termin składania ofert (t.j. do 11.03.2011 roku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y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zgodne z art. 44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 zgodne z art. 24 ust. 1 usta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zrealizowanych zamówie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strike w:val="false"/>
      <w:dstrike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59:00Z</dcterms:created>
  <dc:creator>UG_Cz1</dc:creator>
  <dc:description/>
  <cp:keywords/>
  <dc:language>en-US</dc:language>
  <cp:lastModifiedBy>oem</cp:lastModifiedBy>
  <cp:lastPrinted>2009-12-18T10:07:00Z</cp:lastPrinted>
  <dcterms:modified xsi:type="dcterms:W3CDTF">2011-01-10T12:19:00Z</dcterms:modified>
  <cp:revision>59</cp:revision>
  <dc:subject/>
  <dc:title>23- Wzorcowa oferta na dostawe</dc:title>
</cp:coreProperties>
</file>